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4500</wp:posOffset>
                </wp:positionV>
                <wp:extent cx="978979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929"/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7.15pt;mso-wrap-distance-left:9pt;mso-wrap-distance-right:9pt;mso-wrap-distance-top:0pt;mso-wrap-distance-bottom:0pt;margin-top:35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929"/>
                        <w:gridCol w:w="5088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посещения занятий в рамках проекта «Всеобуч по плава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2-ти часовой курс обучения), </w:t>
      </w:r>
      <w:r>
        <w:rPr>
          <w:rFonts w:cs="Times New Roman" w:ascii="Times New Roman" w:hAnsi="Times New Roman"/>
          <w:b/>
        </w:rPr>
        <w:t>март-май 2021 г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30"/>
        <w:gridCol w:w="1260"/>
        <w:gridCol w:w="31"/>
        <w:gridCol w:w="41"/>
        <w:gridCol w:w="26"/>
        <w:gridCol w:w="16"/>
        <w:gridCol w:w="1277"/>
        <w:gridCol w:w="1325"/>
        <w:gridCol w:w="1275"/>
        <w:gridCol w:w="1121"/>
        <w:gridCol w:w="14"/>
        <w:gridCol w:w="6"/>
        <w:gridCol w:w="44"/>
        <w:gridCol w:w="75"/>
        <w:gridCol w:w="1146"/>
        <w:gridCol w:w="1175"/>
        <w:gridCol w:w="41"/>
        <w:gridCol w:w="64"/>
        <w:gridCol w:w="1276"/>
        <w:gridCol w:w="1262"/>
        <w:gridCol w:w="13"/>
        <w:gridCol w:w="127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нной интервал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занят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20-09-35</w:t>
            </w:r>
          </w:p>
        </w:tc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10 че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 2 гр.)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чел.+7 чел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0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9 чел.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чел.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, 4 гр.)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чел.+ 9 чел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0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9 чел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9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гр.)/9 че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-35-10-20</w:t>
            </w:r>
          </w:p>
        </w:tc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ческие процед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-10-35</w:t>
            </w:r>
          </w:p>
        </w:tc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занят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50-12-05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1 чел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0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0 чел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1 чел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8 чел.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7 чел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0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0 че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05-12-50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ческие процед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50-13-05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занят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5-13-30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9 чел.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9 чел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9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гр.) /9 чел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9 чел.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9 чел.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9 чел.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гр.) /9 чел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 /10 ч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 /9 че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30-14-15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ческие процед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-14-30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занят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0-15-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1 чел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10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9 чел.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9 чел.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9 чел.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1 чел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10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9 че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-45-16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ческие процед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30-16-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занят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50-17-05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1 чел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10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10 че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зия №1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 /9 че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гр.)/11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гр.)/10 чел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 гр.)/10 чел.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№1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 2 гр.)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чел.+9 че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05-17-50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ические процед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50-18-05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5:00Z</dcterms:created>
  <dc:creator>Admin</dc:creator>
  <dc:description/>
  <dc:language>en-US</dc:language>
  <cp:lastModifiedBy>Сергей</cp:lastModifiedBy>
  <cp:lastPrinted>2021-03-25T20:04:00Z</cp:lastPrinted>
  <dcterms:modified xsi:type="dcterms:W3CDTF">2021-03-2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