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График подвоза обучающихся к МБУДО ДЮСШ № 2 и обратно в рамках проекта «Всеобуч по плаванию  (12- ти часовой курс обучения)2021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4500</wp:posOffset>
                </wp:positionV>
                <wp:extent cx="978979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4929"/>
                              <w:gridCol w:w="508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2.65pt;mso-wrap-distance-left:9pt;mso-wrap-distance-right:9pt;mso-wrap-distance-top:0pt;mso-wrap-distance-bottom:0pt;margin-top:35pt;mso-position-vertical-relative:page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4929"/>
                        <w:gridCol w:w="508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1"/>
        <w:gridCol w:w="1258"/>
        <w:gridCol w:w="31"/>
        <w:gridCol w:w="40"/>
        <w:gridCol w:w="28"/>
        <w:gridCol w:w="16"/>
        <w:gridCol w:w="1276"/>
        <w:gridCol w:w="1182"/>
        <w:gridCol w:w="1275"/>
        <w:gridCol w:w="1123"/>
        <w:gridCol w:w="16"/>
        <w:gridCol w:w="45"/>
        <w:gridCol w:w="76"/>
        <w:gridCol w:w="1152"/>
        <w:gridCol w:w="1176"/>
        <w:gridCol w:w="39"/>
        <w:gridCol w:w="64"/>
        <w:gridCol w:w="1275"/>
        <w:gridCol w:w="1261"/>
        <w:gridCol w:w="15"/>
        <w:gridCol w:w="141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тап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енной интервал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правлени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з  ОО в ДЮСШ №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-05-09-2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-05-09-2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№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-05-09-2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№1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-05-09-2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№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-05-09-2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№13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-05-09-2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№13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-05-09-2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№13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-35-10-20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3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гр.)/1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, 2 гр.)/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чел.+7 че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2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 гр.)/10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2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гр.)/9 чел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3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гр.)/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чел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2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, 4 гр.)/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чел.+ 9 чел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2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 гр.)/10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2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гр.)/9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2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гр.)/9 че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2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 гр.)/9 че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правление  из ДЮСШ №2-прибытие в О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35-10-5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35-10-5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№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35-10-5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шк.№1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35-10-5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№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35-10-5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шк.№13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35-10-5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шк.№13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35-10-5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шк.№13</w:t>
            </w:r>
          </w:p>
        </w:tc>
      </w:tr>
      <w:tr>
        <w:trPr/>
        <w:tc>
          <w:tcPr>
            <w:tcW w:w="9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8" w:type="dxa"/>
            <w:gridSpan w:val="10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правлени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з  ОО в ДЮСШ №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30-11-5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5" w:leader="none"/>
                <w:tab w:val="center" w:pos="1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ab/>
              <w:tab/>
              <w:t>Авт. шк. № 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30-11-5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 №1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30-11-5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 № 3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30-11-5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 № 3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30-11-5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 №1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-05-12-50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3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 гр.)/11 чел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3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гр.)/11 че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1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 гр.)/10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1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гр.)/10 чел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3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 гр.)/11 чел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3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гр.)/11 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 гр.)/8 чел.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гр.)/7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1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 гр.)/10 че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1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гр.)/10 чел.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правление  из ДЮСШ № 2-прибытие в О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-05 – 13-2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 №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-05 – 13-2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 №1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-05 – 13-2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 № 3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-05 – 13-2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 № 3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-05 – 13-2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 №1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61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правлени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з  ОО в ДЮСШ №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-45-13-0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№ 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-45-13-0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№ 2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-45-13-0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№ 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-45-13-0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№ 2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-45-13-0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№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-30-14-15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4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 гр.)/9 чел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4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гр.)/9 че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зия №1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гр.)/9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зия №1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 гр.) /9 ч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4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 гр.)/9 чел.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4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гр.)/9 чел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зия №1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гр.)/9 чел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зия №1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 гр.) /9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зия №1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 гр.) /10 че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зия №1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гр.) /9 че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правление из ДЮСШ № 2-прибытие в О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30-14-4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№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30-14-4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№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30-14-4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№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30-14-4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№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30-14-4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№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правлени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з  ОО в ДЮСШ №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-15 – 15-3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№ 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-10 – 15-3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-10 – 15-3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№3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-15 – 15-3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№13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-15 – 15-3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№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-10 – 15-3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-10 – 15-3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№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-45-16-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 гр.)/11 чел.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гр.)/11 че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гр.)/10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 гр.)/9 чел.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13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 гр.)/9 чел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13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гр.)/9 чел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 гр.)/11 чел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гр.)/11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гр.)/10 че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 гр.)/9 че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правление из ДЮСШ № 2-прибытие в О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45 – 17-0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№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45 – 17-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45 – 17-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№3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45 – 17-0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№13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45 – 17-0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№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45 – 17-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№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45 – 17-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№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правлени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з  ОО в ДЮСШ №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30 – 16-5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№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30 – 16-5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№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30 – 16-5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№13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30 – 16-5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№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30 – 16-5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№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30 – 16-5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№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-05-17-5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 гр.)/11 чел.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гр.)/11 че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гр.)/10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зия №1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 гр.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10 че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зия №1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гр.) /9 че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 гр.)/11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гр.)/10 че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гр.)/10 чел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13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, 2 гр.)/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чел.+9 че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правление  из ДЮСШ № 2-прибытие в О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05 -18-2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 №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05 -18-2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 №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05 -18-2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 №13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05 -18-2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 №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05 -18-2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 №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05 -18-2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. шк. №1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4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5:00Z</dcterms:created>
  <dc:creator>Admin</dc:creator>
  <dc:description/>
  <dc:language>en-US</dc:language>
  <cp:lastModifiedBy>Сергей</cp:lastModifiedBy>
  <cp:lastPrinted>2021-03-25T20:07:00Z</cp:lastPrinted>
  <dcterms:modified xsi:type="dcterms:W3CDTF">2021-03-26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